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3 статьи 198 Жилищного кодекса Российской Федерации, в период с 07.03.2017г. по 16.03.2017г. в реестр лицензий Московской области внесены сведения об управлении лицензиатами многоквартирными домами, расположенными на территории Талдом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81"/>
        <w:gridCol w:w="1417"/>
        <w:gridCol w:w="1843"/>
        <w:gridCol w:w="3402"/>
      </w:tblGrid>
      <w:tr>
        <w:trPr>
          <w:trHeight w:val="95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лиценз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правляющая д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</w:tr>
      <w:tr>
        <w:trPr>
          <w:trHeight w:val="29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0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Талдомское домоуправление+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022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ский м 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 г, Юбилейный мкр, 23</w:t>
            </w:r>
          </w:p>
        </w:tc>
      </w:tr>
      <w:tr>
        <w:trPr>
          <w:trHeight w:val="29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0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Талдомское домоуправление+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78022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ский м 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 г, Юбилейный мкр, 35</w:t>
            </w:r>
          </w:p>
        </w:tc>
      </w:tr>
      <w:tr>
        <w:trPr>
          <w:trHeight w:val="29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0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Талдомское домоуправление+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022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ский м 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 г, Юбилейный мкр, 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7:00Z</dcterms:created>
  <dc:creator>Andre</dc:creator>
  <dc:description/>
  <cp:keywords/>
  <dc:language>en-US</dc:language>
  <cp:lastModifiedBy>user</cp:lastModifiedBy>
  <cp:lastPrinted>2016-05-12T11:03:00Z</cp:lastPrinted>
  <dcterms:modified xsi:type="dcterms:W3CDTF">2017-03-23T13:22:00Z</dcterms:modified>
  <cp:revision>3</cp:revision>
  <dc:subject/>
  <dc:title/>
</cp:coreProperties>
</file>